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ОБ УПЛАТЕ АЛИМЕНТОВ НА СОДЕЖАНИЕ РЕБЕНКА (ДЕТЕЙ</w:t>
      </w:r>
      <w:r>
        <w:rPr>
          <w:rFonts w:cs="Cambria" w:ascii="Cambria" w:hAnsi="Cambria"/>
          <w:b/>
          <w:bCs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т __________ года                                                                                   г. 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Гр. </w:t>
      </w:r>
      <w:r>
        <w:rPr>
          <w:rFonts w:cs="Cambria" w:ascii="Cambria" w:hAnsi="Cambria"/>
          <w:b/>
          <w:bCs/>
        </w:rPr>
        <w:t>_________________________________________________</w:t>
      </w:r>
      <w:r>
        <w:rPr>
          <w:rFonts w:cs="Cambria" w:ascii="Cambria" w:hAnsi="Cambria"/>
        </w:rPr>
        <w:t xml:space="preserve">, «_____» ________________ 19_____ года рождени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(фамилия, имя, отчество плательщика алиментов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ождения: 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порт серии __________ № _______________, выдан ______________________ «_____» ________________ __________ г.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д подразделения _______-_______, зарегистрированный по адресу: 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Cambria" w:ascii="Cambria" w:hAnsi="Cambria"/>
        </w:rPr>
        <w:t xml:space="preserve">именуемый в дальнейшем </w:t>
      </w:r>
      <w:r>
        <w:rPr>
          <w:rFonts w:cs="Cambria" w:ascii="Cambria" w:hAnsi="Cambria"/>
          <w:bCs/>
        </w:rPr>
        <w:t>Плательщик алиментов, с одной стороны,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Cambria" w:ascii="Cambria" w:hAnsi="Cambria"/>
        </w:rPr>
        <w:t xml:space="preserve">и гр. </w:t>
      </w:r>
      <w:r>
        <w:rPr>
          <w:rFonts w:cs="Cambria" w:ascii="Cambria" w:hAnsi="Cambria"/>
          <w:b/>
          <w:bCs/>
        </w:rPr>
        <w:t>____________________________________________________</w:t>
      </w:r>
      <w:r>
        <w:rPr>
          <w:rFonts w:cs="Cambria" w:ascii="Cambria" w:hAnsi="Cambria"/>
        </w:rPr>
        <w:t xml:space="preserve">, «_____» ________________ 19_____ года рождени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(фамилия, имя, отчество получателя алиментов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ождения: 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порт серии __________ № _______________, выдан ______________________ «_____» ________________ __________ г.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д подразделения _______-_______, зарегистрированная по адресу: 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именуемая в дальнейшем Получатель алиментов, с другой стороны в дальнейшем совместно именуемые Стороны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находясь в здравом уме и твердой памяти, действуя добровольно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rPr/>
      </w:pPr>
      <w:r>
        <w:rPr>
          <w:rFonts w:eastAsia="Cambria" w:cs="Cambria" w:ascii="Cambria" w:hAnsi="Cambria"/>
          <w:b/>
          <w:bCs/>
        </w:rPr>
        <w:t xml:space="preserve">                              </w:t>
      </w:r>
      <w:r>
        <w:rPr>
          <w:rFonts w:cs="Cambria" w:ascii="Cambria" w:hAnsi="Cambria"/>
          <w:bCs/>
        </w:rPr>
        <w:t>1. ПРЕДМЕТ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 xml:space="preserve">1.1. В соответствии со статьями 80, 83, 99 – 101, 104 Семейного кодекса РФ Плательщик алиментов предоставляет Получателю алиментов алименты для несовершеннолетнего(ей) </w:t>
      </w:r>
      <w:r>
        <w:rPr>
          <w:rFonts w:cs="Cambria" w:ascii="Cambria" w:hAnsi="Cambria"/>
          <w:b/>
          <w:bCs/>
        </w:rPr>
        <w:t>____________________________________________________</w:t>
      </w:r>
      <w:r>
        <w:rPr>
          <w:rFonts w:cs="Cambria" w:ascii="Cambria" w:hAnsi="Cambria"/>
        </w:rPr>
        <w:t>, «_____» ________________ __________ года ро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(фамилия, имя, отчество ребенка (детей)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РАЗМЕР, ФОРМА, СРОКИ И ПОРЯДОК ВЫПЛАТЫ АЛИМ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 По настоящему соглашению алименты уплачиваются Плательщиком алиментов ежемесячно в размере одной четверти (1/3, </w:t>
      </w:r>
      <w:r>
        <w:rPr>
          <w:rFonts w:cs="Cambria" w:ascii="Cambria" w:hAnsi="Cambria"/>
        </w:rPr>
        <w:t>½</w:t>
      </w:r>
      <w:r>
        <w:rPr>
          <w:rFonts w:cs="Cambria" w:ascii="Cambria" w:hAnsi="Cambria"/>
        </w:rPr>
        <w:t>) заработка и иного дохода Плательщика алиментов, определяемых в соответствии со статьей 82 Семейного кодекса РФ, но не менее ___________________ (________________________________________________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рублей в месяц с ежегодной индексацией по ставке рефинансирования ЦБ РФ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Выплата алиментов по настоящему соглашению будет производиться Плательщиком алиментов в следующем порядк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2.3. Выплата алиментов осуществляется Плательщиком алиментов с момента нотариального удостоверения настоящего Соглашения ежемесячно не позднее 10-го числа следующего меся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2.4. Документами, подтверждающими выполнение Плательщиком алиментов обязательств, предусмотренных п.2.1 и п.2.2 настоящего соглашения, являются почтовые. банковские и (или) бухгалтерские документы либо расписка Получателя али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rPr/>
      </w:pPr>
      <w:r>
        <w:rPr>
          <w:rFonts w:eastAsia="Cambria" w:cs="Cambria" w:ascii="Cambria" w:hAnsi="Cambria"/>
          <w:bCs/>
        </w:rPr>
        <w:t xml:space="preserve">                               </w:t>
      </w:r>
      <w:r>
        <w:rPr>
          <w:rFonts w:cs="Cambria" w:ascii="Cambria" w:hAnsi="Cambria"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Стороны по настоящему соглашению обязуются надлежащим образом выполнять принятые на себя обязательства, а также своевременно извещать друг друга об изменении места своего жительства, изменениях реквизитов банковских счетов и любых других обстоятельствах, имеющих существенное значение для своевременного выполнения своих обязательств по настоящему согла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3.2. Плательщик алиментов обязуется по требованию Получателя алиментов предоставлять  ему справку о доходах с места работы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СРОК ДЕЙСТВИЯ СОГЛАШЕНИЯ И ИНЫЕ ДОПОЛНИТЕЛЬНЫЕ УСЛОВ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4.1. Настоящее соглашение считается заключенным с момента его нотариального удостоверения и действует до наступления совершеннолетия детей (ребенк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Стороны вправе по взаимному согласию в любое время изменить настоящее соглашение или прекратить его действие в установленной законом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. Односторонний отказ от исполнения настоящего соглашения или одностороннее изменение его условий не допуск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4.4. В случае существенного изменения материального или семейного положения Сторон и при не достижении соглашения об изменении или расторжении указанного пункта настоящего соглашения, заинтересованная сторона вправе обратиться в суд с иском об изменении или расторжении 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Cambria" w:ascii="Cambria" w:hAnsi="Cambria"/>
        </w:rPr>
        <w:t>4.5. Расходы по составлению и нотариальному удостоверению настоящего соглашения оплачиваются Сторонами поровну (или одной из сторон, указа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6. Содержание статей 99-105 Семейного кодекса Российской Федерации сторонам разъясн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7. Настоящее соглашение составлено в трех подлинных экземплярах, один из которых хранится в делах нотариуса города ___________ по адресу ______, по экземпляру выдается  Плательщику алиментов Ф.И.О ______________________________________и  Получателю алиментов Ф.И.О.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9:00Z</dcterms:created>
  <dc:creator>525</dc:creator>
  <dc:description/>
  <cp:keywords/>
  <dc:language>en-US</dc:language>
  <cp:lastModifiedBy>525</cp:lastModifiedBy>
  <dcterms:modified xsi:type="dcterms:W3CDTF">2012-02-13T08:55:00Z</dcterms:modified>
  <cp:revision>9</cp:revision>
  <dc:subject/>
  <dc:title/>
</cp:coreProperties>
</file>