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 ____________районный (городской) су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. 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стец:  Ф.И.О. 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дрес местожительства: 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елефон: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тветчик: Ф.И.О. 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Цена иска: ______________________</w:t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color w:val="333399"/>
          <w:sz w:val="19"/>
          <w:szCs w:val="19"/>
        </w:rPr>
      </w:pPr>
      <w:r>
        <w:rPr>
          <w:rFonts w:cs="Arial" w:ascii="Arial" w:hAnsi="Arial"/>
          <w:color w:val="333399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Arial" w:ascii="Arial" w:hAnsi="Arial"/>
          <w:color w:val="333399"/>
          <w:sz w:val="33"/>
          <w:szCs w:val="33"/>
        </w:rPr>
        <w:t xml:space="preserve">Исковое заявление </w:t>
        <w:br/>
        <w:t>о расторжении брака, взыскании алиментов на содержание (ребенка) детей и разделе имущества</w:t>
      </w:r>
    </w:p>
    <w:p>
      <w:pPr>
        <w:pStyle w:val="Normal"/>
        <w:rPr/>
      </w:pPr>
      <w:r>
        <w:rPr>
          <w:rFonts w:cs="Arial" w:ascii="Arial" w:hAnsi="Arial"/>
          <w:color w:val="333399"/>
          <w:sz w:val="19"/>
          <w:szCs w:val="19"/>
        </w:rPr>
        <w:t xml:space="preserve">«___» __________ _____ г. между Истцом – Ф.И.О. и Ответчиком – Ф.И.О. зарегистрирован брак. С «___» __________ _____ г. по «___» __________ _____ г. они проживали совместно и вели общее хозяйство. </w:t>
        <w:br/>
        <w:t xml:space="preserve">От брака родился (ись) ребенок (дети) _____________________________________________ </w:t>
        <w:br/>
        <w:t xml:space="preserve">___________________________________________________________________________________ (имя, дата его (их) рождения). </w:t>
        <w:br/>
        <w:t xml:space="preserve">Совместная жизнь с Ответчиком не сложилась ______________________________________ </w:t>
        <w:br/>
        <w:t xml:space="preserve">___________________________________________________________________________ (указать причины). </w:t>
        <w:br/>
        <w:t xml:space="preserve">Брачные отношения между ними прекращены с «___» __________ _____ г., общее хозяйство не ведется. Примирение между Истцом и Ответчиком невозможно. </w:t>
      </w:r>
    </w:p>
    <w:p>
      <w:pPr>
        <w:pStyle w:val="Normal"/>
        <w:rPr>
          <w:rFonts w:ascii="Arial" w:hAnsi="Arial" w:cs="Arial"/>
          <w:color w:val="333399"/>
          <w:sz w:val="19"/>
          <w:szCs w:val="19"/>
        </w:rPr>
      </w:pPr>
      <w:r>
        <w:rPr>
          <w:rFonts w:eastAsia="Arial" w:cs="Arial" w:ascii="Arial" w:hAnsi="Arial"/>
          <w:color w:val="333399"/>
          <w:sz w:val="19"/>
          <w:szCs w:val="19"/>
        </w:rPr>
        <w:t xml:space="preserve">    </w:t>
      </w:r>
      <w:r>
        <w:rPr>
          <w:rFonts w:cs="Arial" w:ascii="Arial" w:hAnsi="Arial"/>
          <w:color w:val="333399"/>
          <w:sz w:val="19"/>
          <w:szCs w:val="19"/>
        </w:rPr>
        <w:t>Дети проживают со мной и находятся на моём иждивении.  Ответчик материальной помощи на содержание несовершеннолетних детей (ребенка) не оказывает.</w:t>
        <w:br/>
        <w:t xml:space="preserve">Соглашение о добровольном разделе имущества, являющегося общей совместной собственностью, между Истцом и Ответчиком не достигнуто. В период брака совместно приобретено следующее имущество: ___________________________________________________ </w:t>
        <w:br/>
        <w:t xml:space="preserve">___________________________________________________________________________________ </w:t>
        <w:br/>
        <w:t xml:space="preserve">___________________________________________________________________________________ </w:t>
        <w:br/>
        <w:t xml:space="preserve">___________________________________________________________________________________ </w:t>
        <w:br/>
        <w:t xml:space="preserve">___________ (наименование, стоимость и время приобретения каждого предмета, место нахождения). В том числе и денежные суммы ___________________________________________ </w:t>
        <w:br/>
        <w:t xml:space="preserve">___________________________________________________________________________________ </w:t>
        <w:br/>
        <w:t xml:space="preserve">______. </w:t>
        <w:br/>
        <w:t xml:space="preserve">Общая стоимость имущества составляет ___________ (_______________________________ </w:t>
        <w:br/>
        <w:t xml:space="preserve">__________________________) руб. </w:t>
        <w:br/>
        <w:br/>
      </w:r>
      <w:r>
        <w:rPr>
          <w:rFonts w:cs="Arial" w:ascii="Arial" w:hAnsi="Arial"/>
          <w:b/>
          <w:bCs/>
          <w:color w:val="333399"/>
          <w:sz w:val="19"/>
          <w:szCs w:val="19"/>
        </w:rPr>
        <w:t>На основании изложенного, руководствуясь статьями  23,  80, 81, 83, 38, 39 СК РФ, прошу:</w:t>
      </w:r>
      <w:r>
        <w:rPr>
          <w:rFonts w:cs="Arial" w:ascii="Arial" w:hAnsi="Arial"/>
          <w:color w:val="333399"/>
          <w:sz w:val="19"/>
          <w:szCs w:val="19"/>
        </w:rPr>
        <w:t xml:space="preserve"> </w:t>
        <w:br/>
        <w:br/>
        <w:t xml:space="preserve">Расторгнуть брак между Истцом – Ф.И.О. и Ответчиком – Ф.И.О., зарегистрированный «___» __________ _____ г. в _________________________________________ (орган загса), запись № ___________. </w:t>
      </w:r>
    </w:p>
    <w:p>
      <w:pPr>
        <w:pStyle w:val="Normal"/>
        <w:rPr>
          <w:rFonts w:ascii="Arial" w:hAnsi="Arial" w:cs="Arial"/>
          <w:color w:val="333399"/>
          <w:sz w:val="19"/>
          <w:szCs w:val="19"/>
        </w:rPr>
      </w:pPr>
      <w:r>
        <w:rPr>
          <w:rFonts w:cs="Arial" w:ascii="Arial" w:hAnsi="Arial"/>
          <w:color w:val="333399"/>
          <w:sz w:val="19"/>
          <w:szCs w:val="19"/>
        </w:rPr>
        <w:t>Взыскать с Ответчика – Ф.И.О. в пользу Истца – Ф.И.О. на содержание ___________________________________________ имя,  дата рождения каждого ребенка</w:t>
      </w:r>
    </w:p>
    <w:p>
      <w:pPr>
        <w:pStyle w:val="Normal"/>
        <w:rPr/>
      </w:pPr>
      <w:r>
        <w:rPr>
          <w:rFonts w:eastAsia="Arial" w:cs="Arial" w:ascii="Arial" w:hAnsi="Arial"/>
          <w:color w:val="333399"/>
          <w:sz w:val="19"/>
          <w:szCs w:val="19"/>
        </w:rPr>
        <w:t xml:space="preserve"> </w:t>
      </w:r>
      <w:r>
        <w:rPr>
          <w:rFonts w:cs="Arial" w:ascii="Arial" w:hAnsi="Arial"/>
          <w:color w:val="333399"/>
          <w:sz w:val="19"/>
          <w:szCs w:val="19"/>
        </w:rPr>
        <w:t xml:space="preserve">в размере ____ частей всех видов заработка дохода (или твердой суммы) начиная со дня подачи заявления до  их (его) совершеннолетия. </w:t>
        <w:br/>
        <w:t xml:space="preserve">Разделить имущество, являющееся общей совместной собственностью, выделив Истцу ___________________________________________________________________________________ </w:t>
        <w:br/>
        <w:t xml:space="preserve">___________________________________________________________________________________ </w:t>
        <w:br/>
        <w:t xml:space="preserve">___________________________________________________________________________________ </w:t>
        <w:br/>
        <w:t xml:space="preserve">_________________________________________________________________________________ (наименование вещей, стоимость), выделив Ответчику ___________________________________ </w:t>
        <w:br/>
        <w:t xml:space="preserve">___________________________________________________________________________________ </w:t>
        <w:br/>
        <w:t xml:space="preserve">___________________________________________________________________________________ </w:t>
        <w:br/>
        <w:t xml:space="preserve">___________________________________________________________________________________ </w:t>
        <w:br/>
        <w:t>_______________________________ (наименование, стоимость каждого предмета), на общую сумму ___________ (_________________________________________________________) руб.</w:t>
      </w:r>
    </w:p>
    <w:p>
      <w:pPr>
        <w:pStyle w:val="Normal"/>
        <w:rPr>
          <w:rFonts w:ascii="Arial" w:hAnsi="Arial" w:cs="Arial"/>
          <w:color w:val="333399"/>
          <w:sz w:val="19"/>
          <w:szCs w:val="19"/>
        </w:rPr>
      </w:pPr>
      <w:r>
        <w:rPr>
          <w:rFonts w:cs="Arial" w:ascii="Arial" w:hAnsi="Arial"/>
          <w:color w:val="333399"/>
          <w:sz w:val="19"/>
          <w:szCs w:val="19"/>
        </w:rPr>
        <w:br/>
        <w:br/>
        <w:br/>
        <w:t xml:space="preserve">Приложения: </w:t>
        <w:br/>
        <w:t xml:space="preserve">1. Свидетельство о заключении брака. </w:t>
        <w:br/>
        <w:t xml:space="preserve">2. Копия свидетельства о рождении ребенка (детей). </w:t>
        <w:br/>
        <w:t xml:space="preserve">3. Документы о заработке и  доходах Истца </w:t>
      </w:r>
    </w:p>
    <w:p>
      <w:pPr>
        <w:pStyle w:val="Normal"/>
        <w:rPr>
          <w:rFonts w:ascii="Arial" w:hAnsi="Arial" w:cs="Arial"/>
          <w:color w:val="333399"/>
          <w:sz w:val="19"/>
          <w:szCs w:val="19"/>
        </w:rPr>
      </w:pPr>
      <w:r>
        <w:rPr>
          <w:rFonts w:cs="Arial" w:ascii="Arial" w:hAnsi="Arial"/>
          <w:color w:val="333399"/>
          <w:sz w:val="19"/>
          <w:szCs w:val="19"/>
        </w:rPr>
        <w:t xml:space="preserve">4. Документы о заработке и .доходах Ответчика </w:t>
      </w:r>
    </w:p>
    <w:p>
      <w:pPr>
        <w:pStyle w:val="Normal"/>
        <w:rPr>
          <w:rFonts w:ascii="Arial" w:hAnsi="Arial" w:cs="Arial"/>
          <w:color w:val="333399"/>
          <w:sz w:val="19"/>
          <w:szCs w:val="19"/>
        </w:rPr>
      </w:pPr>
      <w:r>
        <w:rPr>
          <w:rFonts w:cs="Arial" w:ascii="Arial" w:hAnsi="Arial"/>
          <w:color w:val="333399"/>
          <w:sz w:val="19"/>
          <w:szCs w:val="19"/>
        </w:rPr>
        <w:t>5. Справка с жилищного органа ( администрации М0)</w:t>
      </w:r>
    </w:p>
    <w:p>
      <w:pPr>
        <w:pStyle w:val="Normal"/>
        <w:rPr/>
      </w:pPr>
      <w:r>
        <w:rPr>
          <w:rFonts w:cs="Arial" w:ascii="Arial" w:hAnsi="Arial"/>
          <w:color w:val="333399"/>
          <w:sz w:val="19"/>
          <w:szCs w:val="19"/>
        </w:rPr>
        <w:t>о проживании ребенка с истцом</w:t>
        <w:br/>
        <w:t xml:space="preserve">6. Опись совместно нажитого имущества. </w:t>
        <w:br/>
        <w:t xml:space="preserve">7. Квитанция об уплате госпошлины. </w:t>
        <w:br/>
        <w:t xml:space="preserve">8. Копия искового заявления для Ответчика. </w:t>
        <w:br/>
        <w:br/>
        <w:br/>
        <w:t>Подпись Истц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08:00Z</dcterms:created>
  <dc:creator>525</dc:creator>
  <dc:description/>
  <cp:keywords/>
  <dc:language>en-US</dc:language>
  <cp:lastModifiedBy>525</cp:lastModifiedBy>
  <dcterms:modified xsi:type="dcterms:W3CDTF">2012-02-06T18:10:00Z</dcterms:modified>
  <cp:revision>11</cp:revision>
  <dc:subject/>
  <dc:title/>
</cp:coreProperties>
</file>