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ировому судье судебного участка №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стец:  Ф.И.О. 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дрес местожительства: 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Телефон: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тветчик: Ф.И.О. 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дрес места жительства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Исковое заявление </w:t>
        <w:br/>
        <w:t xml:space="preserve">                               о расторжении брака и взыскании алиментов </w:t>
        <w:br/>
        <w:t xml:space="preserve">                                               на содержание ребенка (детей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___» __________ _____ г. между Истцом - Ф.И.О.  и Ответчиком - Ф.И.О. зарегистрирован брак.  С   «___» __________ _____ г. по    «___» __________ _____ г. они проживали совместно и вели общее хозяйство. </w:t>
        <w:br/>
        <w:t xml:space="preserve">От брака родился (ись) ребенок (дети) _____________________________________________ </w:t>
        <w:br/>
        <w:t xml:space="preserve">___________________________________________________________________________________ (имя, дата его (их) рождения). </w:t>
        <w:br/>
        <w:t xml:space="preserve">С  «___» __________ _____ г.  Истец  и Ответчик совместно не проживают, не ведут совместного хозяйства. Восстановление семейных отношений невозможно. Споров о разделе совместно нажитого имущества нет. Дети проживают со мной и  Ответчик материальной помощи  на  содержание несовершеннолетних детей (ребенка) не оказывает. </w:t>
        <w:br/>
        <w:t xml:space="preserve">Предоставление срока для примирения нецелесообразно. </w:t>
        <w:br/>
        <w:br/>
      </w:r>
      <w:r>
        <w:rPr>
          <w:b/>
          <w:bCs/>
        </w:rPr>
        <w:t>На основании изложенного, руководствуясь ст. 21, 80, 81, 83 СК РФ, прошу:</w:t>
      </w:r>
      <w:r>
        <w:rPr/>
        <w:t xml:space="preserve"> </w:t>
        <w:br/>
        <w:br/>
        <w:t xml:space="preserve">Брак, зарегистрированный   «___» __________ _____ г.   в __________________________ </w:t>
        <w:br/>
        <w:t xml:space="preserve">________________ между Ф.И.О. и  Ф.И. О.,  актовая запись № ___________, расторгнуть. </w:t>
        <w:br/>
        <w:t>Взыскать с Ответчика – Ф.И.О. в пользу Истца -Ф.И.О. на содержание ________________</w:t>
        <w:br/>
        <w:t xml:space="preserve">__________________________________________(имя и дата рождения каждого ребенка)  </w:t>
      </w:r>
    </w:p>
    <w:p>
      <w:pPr>
        <w:pStyle w:val="Normal"/>
        <w:rPr/>
      </w:pPr>
      <w:r>
        <w:rPr/>
        <w:t>в размере ____ части всех видов заработка, дохода ( или  в твердой сумме) начиная с даты подачи заявления до их (его) совершеннолетия</w:t>
        <w:br/>
        <w:t>Судебные издержки возложить на  Ответчика.</w:t>
        <w:br/>
        <w:br/>
        <w:br/>
        <w:br/>
        <w:t xml:space="preserve">Приложения: </w:t>
        <w:br/>
        <w:t xml:space="preserve">1. Подлинник свидетельства о заключении брака. </w:t>
        <w:br/>
        <w:t xml:space="preserve">2. Копия свидетельства о рождении ребенка (детей). </w:t>
        <w:br/>
        <w:t>3. Справка с жилищного органа ( администрации МО)</w:t>
      </w:r>
    </w:p>
    <w:p>
      <w:pPr>
        <w:pStyle w:val="Normal"/>
        <w:rPr/>
      </w:pPr>
      <w:r>
        <w:rPr/>
        <w:t>о проживании ребенка с истцом (нахождении на иждевении)</w:t>
      </w:r>
    </w:p>
    <w:p>
      <w:pPr>
        <w:pStyle w:val="Normal"/>
        <w:rPr/>
      </w:pPr>
      <w:r>
        <w:rPr/>
        <w:t>4. Справка о заработной плате истца</w:t>
      </w:r>
    </w:p>
    <w:p>
      <w:pPr>
        <w:pStyle w:val="Normal"/>
        <w:rPr/>
      </w:pPr>
      <w:r>
        <w:rPr/>
        <w:t>5. Справка о заработной плате  Ответчика</w:t>
        <w:br/>
        <w:t xml:space="preserve">6. Копия искового заявления для Ответчика. </w:t>
      </w:r>
    </w:p>
    <w:p>
      <w:pPr>
        <w:pStyle w:val="Normal"/>
        <w:rPr/>
      </w:pPr>
      <w:r>
        <w:rPr/>
        <w:t>7. Квитанция об уплате госпошлины</w:t>
        <w:br/>
        <w:br/>
        <w:br/>
        <w:t>Подпись Истц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3"/>
      <w:szCs w:val="3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8:26:00Z</dcterms:created>
  <dc:creator>525</dc:creator>
  <dc:description/>
  <cp:keywords/>
  <dc:language>en-US</dc:language>
  <cp:lastModifiedBy>525</cp:lastModifiedBy>
  <dcterms:modified xsi:type="dcterms:W3CDTF">2012-02-05T16:18:00Z</dcterms:modified>
  <cp:revision>11</cp:revision>
  <dc:subject/>
  <dc:title/>
</cp:coreProperties>
</file>