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ировому судье судебного участка 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тец:  Ф.И.О.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рес местожительства: 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ефон: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ветчик: Ф.И.О. 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ковое заявление </w:t>
        <w:br/>
        <w:t>о расторжении бра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«___» __________ _____ г. между Истцом - Ф.И.О. и Ответчиком – Ф.И.О. зарегистрирован брак. С «___» __________ _____ г. по «___» __________ _____ г. они проживали совместно и вели общее хозяйство. </w:t>
        <w:br/>
        <w:t xml:space="preserve">От брака родился(ись) ребенок (дети) _____________________________________________ </w:t>
        <w:br/>
        <w:t xml:space="preserve">___________________________________________________________________________________ (имя, дата его (их) рождения). </w:t>
        <w:br/>
        <w:t xml:space="preserve">В связи с тем, что ______________________________________________________________ </w:t>
        <w:br/>
        <w:t xml:space="preserve">___________________________________________________________________________________ (указать причины), совместная жизнь Истца и Ответчиком не сложилась, брачные отношения фактически прекращены, начиная с «___» __________ _____ г. С этого же времени не ведется общее хозяйство. </w:t>
        <w:br/>
        <w:t xml:space="preserve">Примирение между мной и Ответчиком, дальнейшая совместная жизнь и сохранение семьи невозможны. Спора о разделе имущества, являющегося общей совместной собственностью супругов, между Истцом и Ответчиком нет. Соглашение о содержании ребенка (детей) между ними достигнуто. </w:t>
        <w:br/>
        <w:t xml:space="preserve">Ответчик с расторжением брака ___________________ (согласен, не согласен). </w:t>
        <w:br/>
        <w:br/>
        <w:t xml:space="preserve">На основании изложенного, руководствуясь ст.21 СК РФ, прошу: </w:t>
        <w:br/>
        <w:br/>
        <w:t xml:space="preserve">Расторгнуть брак между Истцом – Ф.И.О. и Ответчиком – Ф.И.О., зарегистрированный «___» __________ _____ г. в _________________________________________ (орган загса), запись № ___________. </w:t>
        <w:br/>
        <w:br/>
        <w:br/>
        <w:t xml:space="preserve">Приложения: </w:t>
        <w:br/>
        <w:t xml:space="preserve">1. Свидетельство о заключении брака. </w:t>
        <w:br/>
        <w:t>2. Копия свидетельства о рождении ребенка (детей)</w:t>
        <w:br/>
        <w:t xml:space="preserve">3. Соглашение о содержании ребенка (детей). </w:t>
        <w:br/>
        <w:t xml:space="preserve">4. Справка о доходах (зарплате) Истца. </w:t>
        <w:br/>
        <w:t xml:space="preserve">5. Справка о доходах (зарплате) Ответчика. </w:t>
        <w:br/>
        <w:t xml:space="preserve">6. Квитанция об уплате госпошлины. </w:t>
        <w:br/>
        <w:t xml:space="preserve">7. Копия искового заявления для Ответчика. </w:t>
        <w:br/>
        <w:br/>
        <w:br/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14:00Z</dcterms:created>
  <dc:creator>525</dc:creator>
  <dc:description/>
  <cp:keywords/>
  <dc:language>en-US</dc:language>
  <cp:lastModifiedBy>525</cp:lastModifiedBy>
  <dcterms:modified xsi:type="dcterms:W3CDTF">2012-02-05T16:27:00Z</dcterms:modified>
  <cp:revision>9</cp:revision>
  <dc:subject/>
  <dc:title/>
</cp:coreProperties>
</file>