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 ____________районный (городской) су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. 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стец:  Ф.И.О. 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дрес местожительства: 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Телефон: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тветчик: Ф.И.О. 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Цена иска: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Исковое заявление </w:t>
        <w:br/>
        <w:t xml:space="preserve">                                  о расторжении брака и разделе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__________ _____ г. между Истцом – Ф.И.О. и Ответчиком – Ф.И.О. зарегистрирован брак. С «___» __________ _____ г. по «___» __________ _____ г. они проживали совместно и вели общее хозяйство. </w:t>
        <w:br/>
        <w:t xml:space="preserve">От брака родился (ись) ребенок (дети) ____________________________________________ </w:t>
        <w:br/>
        <w:t xml:space="preserve">___________________________________________________ (имя, дата его (их) рождения). </w:t>
        <w:br/>
        <w:t xml:space="preserve">Совместная жизнь у меня с Ответчиком не сложилась ___________________________________________________________________________ (указать причины). </w:t>
        <w:br/>
        <w:t xml:space="preserve">Брачные отношения между ними прекращены с «___» __________ _____ г., общее хозяйство не ведется. Примирение между Истцом и Ответчиком невозможно. По вопросу о содержании и воспитании ребенка (детей) спора нет. ____________________________________________________________________________________________________________ (указать, с кем из супругов будет проживать ребенок, выплачиваются ли средства на содержание ребенка (детей) добровольно или по судебному решению). </w:t>
        <w:br/>
        <w:t xml:space="preserve">Соглашение о добровольном разделе имущества, являющегося общей совместной собственностью, между Истцом и Ответчиком не достигнуто. В период брака совместно приобретено следующее имущество: __________________________________________________________________________________________________________________________________________________________________________________________________________________________________________________ (наименование, стоимость и время приобретения каждого предмета, место нахождения). В том числе и денежные суммы ______________________________________ </w:t>
        <w:br/>
        <w:t xml:space="preserve">_____________________________________________________________________________. </w:t>
        <w:br/>
        <w:t xml:space="preserve">Общая стоимость имущества составляет __________ (___________________________) руб. </w:t>
        <w:br/>
        <w:br/>
        <w:t xml:space="preserve">На основании изложенного, руководствуясь ст. 23,  38, 39 СК РФ, прошу: </w:t>
        <w:br/>
        <w:br/>
        <w:t xml:space="preserve">Расторгнуть брак между Истцом – Ф.И.О. и Ответчиком – Ф.И.О., зарегистрированный «___» __________ _____ г. в _________________________________________ (орган загса), запись № ___________. </w:t>
        <w:br/>
        <w:t xml:space="preserve">Разделить имущество, являющееся общей совместной собственностью, выделив Истцу- Ф.И. О. 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наименование вещей, стоимость каждого предмета, на общую сумму),                                                                                     выделив Ответчику – Ф.И.О. _________________________________________________________________________________________________________________________________________________________ </w:t>
        <w:br/>
        <w:t xml:space="preserve">____________________________________________________________________________________________________________ (наименование, стоимость каждого предмета), на общую сумму _________(________________________________________________) руб. </w:t>
        <w:br/>
        <w:br/>
        <w:t xml:space="preserve">Приложения: </w:t>
        <w:br/>
        <w:t xml:space="preserve">1. Свидетельство о заключении брака. </w:t>
        <w:br/>
        <w:t xml:space="preserve">2. Копия свидетельства о рождении ребенка (детей). </w:t>
        <w:br/>
        <w:t xml:space="preserve">3. Документы о заработке и  доходах Истца </w:t>
      </w:r>
    </w:p>
    <w:p>
      <w:pPr>
        <w:pStyle w:val="Normal"/>
        <w:rPr/>
      </w:pPr>
      <w:r>
        <w:rPr/>
        <w:t xml:space="preserve">4. Документы о заработке и .доходах Ответчика </w:t>
        <w:br/>
        <w:t xml:space="preserve">5. Опись совместно нажитого имущества. </w:t>
        <w:br/>
        <w:t xml:space="preserve">6. Квитанция об уплате госпошлины. </w:t>
        <w:br/>
        <w:t xml:space="preserve">7. Копия искового заявления для Ответчика. </w:t>
        <w:br/>
        <w:br/>
        <w:br/>
        <w:t>Подпись Ист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3"/>
      <w:szCs w:val="3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14:00Z</dcterms:created>
  <dc:creator>525</dc:creator>
  <dc:description/>
  <cp:keywords/>
  <dc:language>en-US</dc:language>
  <cp:lastModifiedBy>525</cp:lastModifiedBy>
  <dcterms:modified xsi:type="dcterms:W3CDTF">2012-02-06T07:27:00Z</dcterms:modified>
  <cp:revision>12</cp:revision>
  <dc:subject/>
  <dc:title/>
</cp:coreProperties>
</file>