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4956" w:hanging="0"/>
              <w:rPr/>
            </w:pPr>
            <w:r>
              <w:rPr/>
              <w:t>Мировому судье судебного участка №</w:t>
            </w:r>
          </w:p>
          <w:p>
            <w:pPr>
              <w:pStyle w:val="Normal"/>
              <w:ind w:left="4956" w:hanging="0"/>
              <w:rPr/>
            </w:pPr>
            <w:r>
              <w:rPr/>
              <w:t>_______________района   г.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  <w:t>Истец: Ф.И.О ____________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  <w:t>Адрес места проживания: _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  <w:t>Телефон:________________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  <w:t>Ответчик: Ф.И.О._________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  <w:t>Адрес места проживания:__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  <w:t>Телефон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ИСКОВОЕ ЗАЯВЛЕНИЕ</w:t>
        <w:br/>
        <w:t>о взыскании алиментов на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года между мною и ответчиком – Ф.И.О. был заключен брак. Брак был зарегистрирован в Отделе ЗАГС _____________ района ____________, актовая запись № ___. Я и ответчик совместно проживали и вели общее хозяйство вплоть до ________ года. С _____________ года брачные отношения с ответчиком фактически прекращены, однако брак до сих пор официально не расторгнут.</w:t>
        <w:br/>
        <w:t xml:space="preserve">    В период брака у нас с ответчиком родился ребенок  – Ф. И. О., дата рождения. После прекращения брачных отношений, я и ребенок проживаем отдельно от ответчика. Ответчик никаких денежных средств на содержание ребенка не предоставляет. Соглашение об уплате алиментов между нами не заключалось. Насколько мне известно, других несовершеннолетних детей у ответчика не имеется и удержаний по исполнительным документам с него не производится.</w:t>
        <w:br/>
        <w:t xml:space="preserve">       По утверждению ответчика, у него отсутствует постоянная работа и он имеет нерегулярный  заработок. В соответствии со ст.83 Семейного кодекса РФ, в случае, если родитель, обязанный уплачивать алименты, имеет нерегулярный, меняющийся заработок и (или) иной доход, суд вправе определить размер алиментов, взыскиваемых ежемесячно, в твердой денежной сумме или одновременно в долях и в твердой денежной сумме. Размер с твердой суммы алиментов определен с учетом прежнего материального обеспечения ребенка. </w:t>
        <w:br/>
        <w:t xml:space="preserve">     На основании вышеизложенного, в соответствии со ст. 80-83 Семейного кодекса РФ </w:t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  <w:t xml:space="preserve">      </w:t>
      </w:r>
      <w:r>
        <w:rPr/>
        <w:t xml:space="preserve">Взыскать с ответчика – Ф.И.О.  в мою пользу алименты на содержание ребенка – Ф.И.О., ___________ года рождения, в размере 1/4 части всех видов заработка ежемесячно, но не менее твердой денежной суммы в размере 6000 (шесть тысяч) рублей ежемесячно, начиная с даты подачи искового заявления и до достижения ребенком совершеннолетия. </w:t>
        <w:br/>
        <w:br/>
        <w:t>Приложение:</w:t>
        <w:br/>
        <w:t>1. Копия искового заявления</w:t>
        <w:br/>
        <w:t>2.Копия Свидетельства о заключении брака</w:t>
        <w:br/>
        <w:t>3.Копия Свидетельства о рождении ребенка</w:t>
      </w:r>
    </w:p>
    <w:p>
      <w:pPr>
        <w:pStyle w:val="Normal"/>
        <w:rPr/>
      </w:pPr>
      <w:r>
        <w:rPr/>
        <w:t>4.Справка о заработной плате (доходе) истца</w:t>
      </w:r>
    </w:p>
    <w:p>
      <w:pPr>
        <w:pStyle w:val="Normal"/>
        <w:rPr/>
      </w:pPr>
      <w:r>
        <w:rPr/>
        <w:t>5. Справка о прежней заработной плате, доходе ответчика ( занятие промыслом, подсобным хозяйством, и/п  деятельность)</w:t>
      </w:r>
    </w:p>
    <w:p>
      <w:pPr>
        <w:pStyle w:val="Normal"/>
        <w:rPr/>
      </w:pPr>
      <w:r>
        <w:rPr/>
        <w:t>6.Справка жилищного органа (администрации МО) нахождении ребенка на иждивении ист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Подпись           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113" w:after="113"/>
      <w:ind w:left="113" w:right="113" w:hanging="0"/>
      <w:jc w:val="center"/>
      <w:outlineLvl w:val="3"/>
    </w:pPr>
    <w:rPr>
      <w:rFonts w:ascii="Arial" w:hAnsi="Arial" w:cs="Arial"/>
      <w:b/>
      <w:bCs/>
      <w:color w:val="00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">
    <w:name w:val="pstyle1"/>
    <w:basedOn w:val="Normal"/>
    <w:qFormat/>
    <w:pPr>
      <w:spacing w:lineRule="auto" w:line="312" w:before="113" w:after="113"/>
      <w:ind w:left="113" w:right="113" w:hanging="0"/>
      <w:jc w:val="both"/>
    </w:pPr>
    <w:rPr>
      <w:rFonts w:ascii="Arial" w:hAnsi="Arial" w:cs="Arial"/>
      <w:color w:val="003366"/>
      <w:sz w:val="21"/>
      <w:szCs w:val="21"/>
    </w:rPr>
  </w:style>
  <w:style w:type="paragraph" w:styleId="Pstyle3">
    <w:name w:val="pstyle3"/>
    <w:basedOn w:val="Normal"/>
    <w:qFormat/>
    <w:pPr>
      <w:spacing w:lineRule="auto" w:line="312" w:before="113" w:after="113"/>
      <w:ind w:left="113" w:right="113" w:hanging="0"/>
      <w:jc w:val="right"/>
    </w:pPr>
    <w:rPr>
      <w:rFonts w:ascii="Arial" w:hAnsi="Arial" w:cs="Arial"/>
      <w:color w:val="0033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0:00Z</dcterms:created>
  <dc:creator>525</dc:creator>
  <dc:description/>
  <cp:keywords/>
  <dc:language>en-US</dc:language>
  <cp:lastModifiedBy>525</cp:lastModifiedBy>
  <dcterms:modified xsi:type="dcterms:W3CDTF">2012-02-12T09:34:00Z</dcterms:modified>
  <cp:revision>11</cp:revision>
  <dc:subject/>
  <dc:title/>
</cp:coreProperties>
</file>