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Мировому судье судебного участка № ____ </w:t>
        <w:br/>
        <w:t xml:space="preserve">                                                                     г. _______ _____________________</w:t>
        <w:br/>
        <w:t xml:space="preserve">                                                                            Истец: ФИО, ______________________</w:t>
        <w:br/>
        <w:t xml:space="preserve">                                                            Адрес: __________________</w:t>
        <w:br/>
        <w:t xml:space="preserve">                                      тел.__________ </w:t>
        <w:br/>
        <w:br/>
        <w:t xml:space="preserve">                                                                     Ответчик: ФИО _______________</w:t>
        <w:br/>
        <w:t xml:space="preserve">                                                            Адрес:__________________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Тел:__________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КОВОЕ ЗАЯВЛЕНИЕ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об увеличении размера взыскиваемых алиментов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на содержание ребенка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В соответствии с решением мирового судьи судебного участка № __ по гражданскому делу № _________ от "___" ________________ 20__ г. с ответчика взыскиваются в мою пользу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на содержание дочери ФИО, ______________ года рождения в размере 1/6 (одной шестой) части всех видов заработка и (или) иного дохода ежемесячно, начиная с "___" ____ 20__ года до совершеннолетия ребенка. На момент установления судом указанного размера алиментов ответчик имел несовершеннолетнего ребенка от первого брака ФИО, __________ года рождения.  </w:t>
        <w:br/>
        <w:t xml:space="preserve">В настоящий момент первый ребенок достиг совершеннолетия, таким образом, семейное и материальное положение ответчика изменилось, в связи с чем, с ответчика в мою пользу подлежат взысканию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в размере ¼ (одной четвертой) части. </w:t>
        <w:br/>
        <w:t xml:space="preserve">На основании изложенного, руководствуясь п. 1 ст. 119, ст. 81 Семейного кодекса РФ, </w:t>
        <w:br/>
        <w:t xml:space="preserve">                                                                  прошу: </w:t>
        <w:br/>
        <w:br/>
        <w:t xml:space="preserve">1.  Изменить решение мирового судьи судебного участка № ________ по гражданскому делу № _____ ___-___ от "____" ________ 20__ года и  взыскивать с ответчика ФИО, _____________ года  в мою пользу на содержание дочери ФИО, ________________- года рождения, </w:t>
      </w:r>
      <w:r>
        <w:rPr>
          <w:rFonts w:cs="Arial" w:ascii="Arial" w:hAnsi="Arial"/>
          <w:sz w:val="18"/>
          <w:szCs w:val="18"/>
        </w:rPr>
        <w:t>алименты</w:t>
      </w:r>
      <w:r>
        <w:rPr>
          <w:rFonts w:cs="Arial" w:ascii="Arial" w:hAnsi="Arial"/>
          <w:color w:val="000000"/>
          <w:sz w:val="20"/>
          <w:szCs w:val="20"/>
        </w:rPr>
        <w:t xml:space="preserve"> в размере ¼ (одной четвертой) части всех видов заработка и (или) иного дохода ежемесячно, до достижения дочерью совершеннолетия. </w:t>
        <w:br/>
        <w:br/>
        <w:t xml:space="preserve">Приложения: </w:t>
        <w:br/>
        <w:t xml:space="preserve">                  1. Копия решения мирового судьи судебного участка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</w:t>
      </w:r>
      <w:r>
        <w:rPr>
          <w:rFonts w:cs="Arial" w:ascii="Arial" w:hAnsi="Arial"/>
          <w:color w:val="000000"/>
          <w:sz w:val="20"/>
          <w:szCs w:val="20"/>
        </w:rPr>
        <w:t>2. Копия свидетельства о рождении моего ребенка</w:t>
        <w:br/>
        <w:t xml:space="preserve">                   3. Копия искового </w:t>
      </w:r>
      <w:r>
        <w:rPr>
          <w:rFonts w:cs="Arial" w:ascii="Arial" w:hAnsi="Arial"/>
          <w:sz w:val="18"/>
          <w:szCs w:val="18"/>
        </w:rPr>
        <w:t>заявления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Свидетельство о рождении ребенка ответчика прошу затребовать от ответчика.</w:t>
        <w:br/>
        <w:br/>
        <w:br/>
        <w:t>"___"___________ 2011                                                                 . ________________ / ФИО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8:53:00Z</dcterms:created>
  <dc:creator>525</dc:creator>
  <dc:description/>
  <cp:keywords/>
  <dc:language>en-US</dc:language>
  <cp:lastModifiedBy>525</cp:lastModifiedBy>
  <dcterms:modified xsi:type="dcterms:W3CDTF">2012-02-19T06:58:00Z</dcterms:modified>
  <cp:revision>3</cp:revision>
  <dc:subject/>
  <dc:title/>
</cp:coreProperties>
</file>